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LADELPHIA ENT ASSOCIA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bert T. Sataloff, MD; Karen Lyons, MD;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phen Goldstein, MD; Yolanda Heman-Ackah, M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21 Pine St., Philadelphia, PA 1913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5-545-3322</w:t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OICE ENEMIES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2240" w:h="15840"/>
          <w:pgMar w:left="864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Throat clearing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ghing and sneezing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us infection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rgie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stric reflux, laryngopharyngeal reflux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otone – pitch too high or too low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oking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og and dust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y air – hot or cold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ulder, neck, and throat tension/stres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igu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ritants – caffeine/ menthol/ alcoho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or postur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/>
        <w:t>VOICE FRIEND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ydration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sy initiation of voice without effort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crophones for public speaking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dominal breathing and breath support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ear resonant vocal quality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tch and loudness that varies appropriately</w:t>
      </w:r>
    </w:p>
    <w:p>
      <w:pPr>
        <w:pStyle w:val="Normal"/>
        <w:spacing w:lineRule="auto" w:line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4"/>
        </w:rPr>
        <w:t>Relaxation of upper back, throat,</w:t>
        <w:br/>
        <w:t xml:space="preserve">     shoulders and jaw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br w:type="column"/>
      </w:r>
      <w:r>
        <w:rPr>
          <w:rFonts w:cs="Arial" w:ascii="Arial" w:hAnsi="Arial"/>
          <w:sz w:val="24"/>
        </w:rPr>
        <w:t>Harsh onset of voicing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roaty voic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arsenes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g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spering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is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o much talking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ud talking and yelling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rtness of breath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y throat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king too fast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st breathing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Moderation in speaking and use of </w:t>
        <w:br/>
        <w:t xml:space="preserve">      break time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ow rat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gher tone focu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cal warm-up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od postur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quate rest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od health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864" w:right="720" w:gutter="0" w:header="0" w:top="432" w:footer="0" w:bottom="432"/>
          <w:cols w:num="2" w:space="18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continuous"/>
      <w:pgSz w:w="12240" w:h="15840"/>
      <w:pgMar w:left="864" w:right="720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3:38:00Z</dcterms:created>
  <dc:creator>CSHS</dc:creator>
  <dc:description/>
  <dc:language>en-US</dc:language>
  <cp:lastModifiedBy> admin</cp:lastModifiedBy>
  <dcterms:modified xsi:type="dcterms:W3CDTF">2005-01-27T13:38:00Z</dcterms:modified>
  <cp:revision>2</cp:revision>
  <dc:subject/>
  <dc:title> </dc:title>
</cp:coreProperties>
</file>