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Vocal Hygiene: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How To Get The Best Mileage From Your Vo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n’t Abuse Your Vo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clear your throat or cough habitually.</w:t>
      </w:r>
    </w:p>
    <w:p>
      <w:pPr>
        <w:pStyle w:val="Heading4"/>
        <w:tabs>
          <w:tab w:val="clear" w:pos="720"/>
          <w:tab w:val="left" w:pos="1440" w:leader="none"/>
          <w:tab w:val="left" w:pos="1800" w:leader="none"/>
        </w:tabs>
        <w:ind w:left="360" w:hanging="0"/>
        <w:rPr/>
      </w:pPr>
      <w:r>
        <w:rPr/>
        <w:t>Instead:</w:t>
      </w:r>
      <w:r>
        <w:rPr>
          <w:i w:val="false"/>
          <w:iCs w:val="false"/>
        </w:rPr>
        <w:tab/>
        <w:t>-</w:t>
        <w:tab/>
        <w:t>yawn to relax your throa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swallow slowly, drink some wat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hum: concentrate on vocal resonance sens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yell, cheer or scream habitually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  <w:tab/>
      </w:r>
      <w:r>
        <w:rPr>
          <w:sz w:val="22"/>
          <w:szCs w:val="22"/>
        </w:rPr>
        <w:t>-</w:t>
        <w:tab/>
        <w:t xml:space="preserve">use non-vocal sounds to attract attention: clap, whistle, ring a bell, flash ligh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void prolonged talking over long distances and outsid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  <w:tab/>
      </w:r>
      <w:r>
        <w:rPr>
          <w:sz w:val="22"/>
          <w:szCs w:val="22"/>
        </w:rPr>
        <w:t>-</w:t>
        <w:tab/>
        <w:t>move closer so you can be heard without yell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learn good vocal projection techniq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void talking in noisy situations: over loud music, office equipment, noisy classrooms, or public places; in cars, buses, airplan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  <w:tab/>
      </w:r>
      <w:r>
        <w:rPr>
          <w:sz w:val="22"/>
          <w:szCs w:val="22"/>
        </w:rPr>
        <w:t xml:space="preserve">- </w:t>
        <w:tab/>
        <w:t>reduce background noise in your daily environ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lways face persons you are speaking wit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position yourself close to your listen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wait until students/audience are quiet and attentiv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find non-vocal way to elicit atten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try to address large audiences without proper amplification.  You should be able to lecture at a comfortable loudness to be heard in any situa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use a microphone for public speak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learn microphone techniqu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sing beyond your comfortable rang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know your physical limits for pitch and loudnes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seek professional vocal train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lways use an adequate monitoring system to guide your voice use during performanc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never sing a high note that you can’t sing quiet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360" w:hanging="360"/>
        <w:rPr/>
      </w:pPr>
      <w:r>
        <w:rPr>
          <w:sz w:val="22"/>
          <w:szCs w:val="22"/>
        </w:rPr>
        <w:t xml:space="preserve">Avoid vocally abusive nervous habits of public speaking: throat-clearing, breath holding, speaking quickly, speaking on insufficient breath, speaking on low, monotone pitch, aggressive or low-pitched fillers (i.e., </w:t>
      </w:r>
      <w:r>
        <w:rPr>
          <w:i/>
          <w:iCs/>
          <w:sz w:val="22"/>
          <w:szCs w:val="22"/>
        </w:rPr>
        <w:t>um…., ah…</w:t>
      </w:r>
      <w:r>
        <w:rPr>
          <w:sz w:val="22"/>
          <w:szCs w:val="22"/>
        </w:rPr>
        <w:t>)</w:t>
      </w:r>
    </w:p>
    <w:p>
      <w:pPr>
        <w:pStyle w:val="Heading5"/>
        <w:tabs>
          <w:tab w:val="clear" w:pos="720"/>
          <w:tab w:val="left" w:pos="1440" w:leader="none"/>
          <w:tab w:val="left" w:pos="1800" w:leader="none"/>
        </w:tabs>
        <w:ind w:left="360" w:hanging="0"/>
        <w:rPr/>
      </w:pPr>
      <w:r>
        <w:rPr>
          <w:sz w:val="22"/>
          <w:szCs w:val="22"/>
        </w:rPr>
        <w:t>Instead:</w:t>
        <w:tab/>
      </w:r>
      <w:r>
        <w:rPr>
          <w:i w:val="false"/>
          <w:iCs w:val="false"/>
          <w:sz w:val="22"/>
          <w:szCs w:val="22"/>
        </w:rPr>
        <w:t>-</w:t>
        <w:tab/>
        <w:t>monitor and reduce vocal habits that detract from your presentation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learn strategies for effective public speak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speak extensively during strenuous physical exercis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avoid loud and aggressive vocal ‘grunts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after aerobic exercise, wait until your breathing system can accommodate optimal voice produc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17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717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Don’t Misuse Your Voice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talk with a low-pitched monotone voice.  Don’t allow your vocal energy to drop so low that the sound becomes rough and gravelly (‘glottal fry’)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keep your voice powered by breath flow, so the tone carries, varies, and rings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allow your vocal pitch to vary as you speak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hold your breath as you’re planning what to say.  Avoid tense voice onsets (‘glottic attacks’)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keep your throat relaxed as you begin speaking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use the breathing muscles and airflow to start speech phrases: the coordinated voice onset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speak beyond a natural breath cycle: avoid squeezing out the last few words of a thought with insufficient breath power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1800" w:hanging="144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speak slowly, pausing often at natural phrase boundaries, so your body can breathe naturally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tighten your upper chest, shoulders, neck, and throat to breathe in, or to push sound out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 xml:space="preserve">allow your body to stay aligned and relaxed so breathing is natural 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allow your abdomen and rib cage to move freely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clench your teeth, tense your jaw or tongue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keep your upper and lower teeth separated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let your jaw move freely during speech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learn specific relaxation exercises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void prolonged use of unconventional vocal sounds: whispering, growls, squeaks, imitating animal or machine noises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1800" w:hanging="144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If you must talk when your voice is strained, use a soft, vocal tone instead of a loud, harsh whisper.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If you must produce special vocal effects for performance, make sure you are using a technique that minimizes muscle tension and vocal abuse.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hen you sing, don’t force your voice to stay in a register beyond its comfortable pitch range.  Especially, don’t force your ‘chest voice’ too high; and don’t force your ‘head voice’ high into falsetto range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720" w:hanging="36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allow vocal registers to change with pitch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consult your singing teacher to learn techniques for smooth register transitions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aintain a Healthy Lifestyle and a Healthy Environment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demand more of your voice than you would the rest of your body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allow for several periods of voice rest throughout the day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use your voice extensively or strenuously when you are sick, or when you feel tired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rest your voice with your body: It’s sick too!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use your voice when it feels strained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1800" w:hanging="144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Learn to be sensitive to the first signs of vocal fatigue: hoarseness, throat tension, dryness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ignore prolonged symptoms of vocal strain, hoarseness, throat pain, fullness, heartburn, or allergies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1800" w:hanging="1440"/>
        <w:rPr/>
      </w:pPr>
      <w:r>
        <w:rPr>
          <w:i/>
          <w:iCs/>
          <w:sz w:val="22"/>
          <w:szCs w:val="22"/>
        </w:rPr>
        <w:t xml:space="preserve">Instead: </w:t>
      </w:r>
      <w:r>
        <w:rPr>
          <w:sz w:val="22"/>
          <w:szCs w:val="22"/>
        </w:rPr>
        <w:tab/>
        <w:t>-</w:t>
        <w:tab/>
        <w:t>consult your doctor if you experience throat symptoms or voice change for more than 10 days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expose your voice to excessive pollution and dehydrating agents: cigarette smoke, chemical fumes, alcohol, caffeine, dry air, menthol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1800" w:hanging="144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keep the air and your body clean and humid: drink 8-10 cups of non-caffeinated beverages daily, more if you exercise, drink alcohol or caffeine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Maintain 30% humidity in the air.  Quit smoking!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n’t slouch or adopt unbalanced postures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ind w:left="360" w:hanging="0"/>
        <w:rPr/>
      </w:pPr>
      <w:r>
        <w:rPr>
          <w:i/>
          <w:iCs/>
          <w:sz w:val="22"/>
          <w:szCs w:val="22"/>
        </w:rPr>
        <w:t>Instead:</w:t>
      </w:r>
      <w:r>
        <w:rPr>
          <w:sz w:val="22"/>
          <w:szCs w:val="22"/>
        </w:rPr>
        <w:tab/>
        <w:t>-</w:t>
        <w:tab/>
        <w:t>learn and use good posture and alignment habits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*Morrison, M. and Rammage, L. (1994) The Management of Voice Disorders.  Edited by Sherry Washington, M.S., CCC-SLP for handout.</w:t>
      </w:r>
    </w:p>
    <w:sectPr>
      <w:headerReference w:type="default" r:id="rId2"/>
      <w:headerReference w:type="first" r:id="rId3"/>
      <w:type w:val="nextPage"/>
      <w:pgSz w:w="12240" w:h="15840"/>
      <w:pgMar w:left="1350" w:right="1350" w:gutter="0" w:header="720" w:top="1008" w:footer="0" w:bottom="4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1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39:00Z</dcterms:created>
  <dc:creator>CSMC</dc:creator>
  <dc:description/>
  <dc:language>en-US</dc:language>
  <cp:lastModifiedBy> admin</cp:lastModifiedBy>
  <cp:lastPrinted>2004-06-18T17:32:00Z</cp:lastPrinted>
  <dcterms:modified xsi:type="dcterms:W3CDTF">2005-01-27T13:39:00Z</dcterms:modified>
  <cp:revision>2</cp:revision>
  <dc:subject/>
  <dc:title> </dc:title>
</cp:coreProperties>
</file>