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AL MOTOR/VERBAL APRAXIA WARMING SIGN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How do you identify a child with OMA or 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yourself these questions when you observe the child at play or within the class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the child perform these movements on comman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sm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ki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stick out his/her tong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make “raspberries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lick ice cream off their upper or lower l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imitate making a funny f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blow out candles or whist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bite his/her lower l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demonstrate breath contr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duplicate any and all movement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oes the chi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drool excessive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/>
        <w:t>bite straws when drin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/>
        <w:t>bite a lollipop rather than sucking on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/>
        <w:t>overstuff his/her mouth when ea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/>
        <w:t>have a persistent open mouth pos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/>
        <w:t>present with a flat aff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/>
        <w:t>limit his/her diet to 1 or 2 favorite foods or tex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/>
        <w:t>have a strong likeness for spicy/strong tasting foo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/>
        <w:t>appear to have a tongue that doesn’t know where it’s go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/>
        <w:t>demonstrate an accurate sound production in one word but is unable to generalize this sound in other new vocabular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>These as well as other criteria may indicate oral motor/verbal apraxia. If you suspect a child has OMA/VA a referral to a pediatric neurologist is recommended, as they are neurologically based disorders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>This may also indicate a phonological disorder. Be careful. Analyze whether the inability to produce the sound is strongly attached to the preceding or following sound rather than a motor planning/coordination probl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6840" w:leader="none"/>
      </w:tabs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56:00Z</dcterms:created>
  <dc:creator>Unknown User</dc:creator>
  <dc:description/>
  <dc:language>en-US</dc:language>
  <cp:lastModifiedBy>Unknown User</cp:lastModifiedBy>
  <cp:lastPrinted>2002-03-11T10:43:00Z</cp:lastPrinted>
  <dcterms:modified xsi:type="dcterms:W3CDTF">2002-03-11T15:56:00Z</dcterms:modified>
  <cp:revision>2</cp:revision>
  <dc:subject/>
  <dc:title>AN INITIAL EXPRESSIVE SPEECH/SIGN LEXICON</dc:title>
</cp:coreProperties>
</file>