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FFERENTIAL DIAGNOSIS FOR APRAXIA OF SPEECH IN CHILDR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Early sound play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Expressive language in contrast to receptive language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Imitative skills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Sequencing/movement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Word/sentence complexity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Prosodic deviances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Inconsistency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Voiced/voiceless sounds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Grouping behaviors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Vowel distortions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Sound omis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6840" w:leader="none"/>
      </w:tabs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59:00Z</dcterms:created>
  <dc:creator>Unknown User</dc:creator>
  <dc:description/>
  <dc:language>en-US</dc:language>
  <cp:lastModifiedBy>Unknown User</cp:lastModifiedBy>
  <cp:lastPrinted>2002-03-11T10:59:00Z</cp:lastPrinted>
  <dcterms:modified xsi:type="dcterms:W3CDTF">2002-03-11T15:59:00Z</dcterms:modified>
  <cp:revision>3</cp:revision>
  <dc:subject/>
  <dc:title>AN INITIAL EXPRESSIVE SPEECH/SIGN LEXICON</dc:title>
</cp:coreProperties>
</file>